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财务会计与预算会计科目挂接关系设置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菜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账务处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单位级基础资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会计科目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675" cy="278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内容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击上图中任一科目，进入如下界面，定位到需要设置挂接关系的财务会计科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1610" cy="2589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上图中标注的“科目关联关系”，跳出如下图设置界面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用户进行设置时，选择该财务会计科目对应的预算会计科目，并且维护“科目关联条件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040" cy="1619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系统制作凭证时，根据设置的财务会计科目结合科目关联条件，找到对应的预算会计科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如此处未设置内容，则无法自动带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如凭证填写的辅助内容与此处设置的科目关联条件不一致，也无法定位到对应的预算会计科目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置完成后，凭证中自动带出预算会计科目操作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1531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凭证中录入财务会计科目，并且维护对应的辅助核算内容后，按快捷键“</w:t>
      </w:r>
      <w:r>
        <w:rPr>
          <w:rFonts w:cs="宋体" w:ascii="宋体" w:hAnsi="宋体"/>
          <w:sz w:val="24"/>
          <w:szCs w:val="24"/>
          <w:lang w:val="en-US" w:eastAsia="zh-CN"/>
        </w:rPr>
        <w:t>Ctrl+R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键，自动跳出按关联关系设置的规则，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0340" cy="5530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击上图中的内容，即将对应内容带入到凭证，如下图预算会计科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2880" cy="19545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2:12Z</dcterms:created>
  <dc:creator>Administrator</dc:creator>
  <dc:description/>
  <dc:language>en-US</dc:language>
  <cp:lastModifiedBy>THTFCOMPUTER</cp:lastModifiedBy>
  <dcterms:modified xsi:type="dcterms:W3CDTF">2020-11-04T01:44:02Z</dcterms:modified>
  <cp:revision>1</cp:revision>
  <dc:subject/>
  <dc:title>财务会计与预算会计科目挂接关系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