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无票收入增值税纳税申报业务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center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目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textAlignment w:val="center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业务指引旨在规范局属各单位无票收入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增值税纳税申报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行为，强化流程管控，提高工作效率，防范财务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center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范围及概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textAlignment w:val="center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sz w:val="32"/>
          <w:szCs w:val="32"/>
        </w:rPr>
        <w:t>本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指引从一般纳税人、小规模纳税人两个方面规范各单位增值税申报行为。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无票收入</w:t>
      </w:r>
      <w:r>
        <w:rPr>
          <w:rFonts w:cs="方正仿宋简体" w:eastAsia="方正仿宋简体"/>
          <w:kern w:val="0"/>
          <w:sz w:val="32"/>
          <w:szCs w:val="32"/>
          <w:lang w:val="en-US" w:eastAsia="zh-CN" w:bidi="ar-SA"/>
        </w:rPr>
        <w:t>是指没有开具发票且正常反映单位收入并计算销售税金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《中华人民共和国税收征收管理法》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《增值税会计处理规定》（财会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[2016]2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《中华人民共和国增值税暂行条例》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017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center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一般纳税人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center"/>
        <w:rPr>
          <w:rFonts w:ascii="宋体" w:hAnsi="宋体" w:eastAsia="方正黑体简体" w:cs="方正黑体简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无票收入</w:t>
      </w:r>
      <w:r>
        <w:rPr>
          <w:rFonts w:ascii="宋体" w:hAnsi="宋体" w:cs="方正黑体简体" w:eastAsia="方正黑体简体"/>
          <w:b w:val="false"/>
          <w:bCs w:val="false"/>
          <w:sz w:val="32"/>
          <w:szCs w:val="32"/>
          <w:lang w:val="en-US" w:eastAsia="zh-CN" w:bidi="ar-SA"/>
        </w:rPr>
        <w:t>纳税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center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一般纳税人办理增值税纳税申报业务，应当根据业务实际情况，结合增值税普通发票、其他收入凭证、应税服务的扣除凭证等材料，填制《增值税纳税申报表》及其附列资料，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center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当期发生的无票收入应当直接填列在《增值税纳税申报表附列资料（一）》的“未开具发票”栏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开票后</w:t>
      </w:r>
      <w:r>
        <w:rPr>
          <w:rFonts w:ascii="宋体" w:hAnsi="宋体" w:cs="方正黑体简体" w:eastAsia="方正黑体简体"/>
          <w:b w:val="false"/>
          <w:bCs w:val="false"/>
          <w:sz w:val="32"/>
          <w:szCs w:val="32"/>
          <w:lang w:val="en-US" w:eastAsia="zh-CN" w:bidi="ar-SA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凡在本期补开发票的，应当将上期计入“未开具发票”栏的收入在“未开具发票”栏填写同样的负数金额，再将补开发票的收入及税额填写在“开具增值税专用发票”栏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4.3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业务</w:t>
      </w:r>
      <w:r>
        <w:rPr>
          <w:rFonts w:ascii="宋体" w:hAnsi="宋体" w:cs="方正黑体简体" w:eastAsia="方正黑体简体"/>
          <w:b w:val="false"/>
          <w:bCs w:val="false"/>
          <w:sz w:val="32"/>
          <w:szCs w:val="32"/>
          <w:lang w:val="en-US" w:eastAsia="zh-CN" w:bidi="ar-SA"/>
        </w:rPr>
        <w:t>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1824355</wp:posOffset>
            </wp:positionV>
            <wp:extent cx="5579110" cy="3643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例如：某单位为一般纳税人，按月进行增值税纳税申报，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月取得销售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。其中，开票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，无票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，税率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13%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。填列《增值税纳税申报表附列资料（一）》时，开票收入填写在对应栏，无票收入填写在“未开具发票”栏（如图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所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一般纳税人增值税纳税申报（开票前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月，该单位取得销售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，全部开具发票。同时，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月的无票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在本月补开发票。则该单位在填列《增值税纳税申报表附列资料（一）》时，应当先将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月的无票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用负数填写在“未开具发票”栏，再把补开的发票金额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与本期开票收入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，合计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万元填写在“开具增值税专用发票”栏（如图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所示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1710</wp:posOffset>
            </wp:positionH>
            <wp:positionV relativeFrom="page">
              <wp:posOffset>2430145</wp:posOffset>
            </wp:positionV>
            <wp:extent cx="5614035" cy="288353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一般纳税人增值税纳税申报（开票后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center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小规模纳税人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center"/>
        <w:rPr>
          <w:rFonts w:ascii="宋体" w:hAnsi="宋体" w:eastAsia="方正黑体简体" w:cs="方正黑体简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5.1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无票收入</w:t>
      </w:r>
      <w:r>
        <w:rPr>
          <w:rFonts w:ascii="宋体" w:hAnsi="宋体" w:cs="方正黑体简体" w:eastAsia="方正黑体简体"/>
          <w:b w:val="false"/>
          <w:bCs w:val="false"/>
          <w:sz w:val="32"/>
          <w:szCs w:val="32"/>
          <w:lang w:val="en-US" w:eastAsia="zh-CN" w:bidi="ar-SA"/>
        </w:rPr>
        <w:t>纳税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小规模纳税人办理增值税纳税申报业务，应当根据业务的实际情况，结合增值税普通发票、其他收入凭证、应税服务的扣除凭证等材料，填制《增值税纳税申报表》（小规模纳税人适用）及其附列资料，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发生无票收入应当在当期按收入全额申报缴纳增值税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5.2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开票后</w:t>
      </w:r>
      <w:r>
        <w:rPr>
          <w:rFonts w:ascii="宋体" w:hAnsi="宋体" w:cs="方正黑体简体" w:eastAsia="方正黑体简体"/>
          <w:b w:val="false"/>
          <w:bCs w:val="false"/>
          <w:sz w:val="32"/>
          <w:szCs w:val="32"/>
          <w:lang w:val="en-US" w:eastAsia="zh-CN" w:bidi="ar-SA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center"/>
        <w:rPr>
          <w:rFonts w:ascii="宋体" w:hAnsi="宋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上期无票收入在本期补开发票仍然应当全额申报缴纳增值税，并联系主管税务机关修改纳税申报表，减少应税收入，避免重复纳税。目前，国税系统没有统一纳税申报表的修改方法，由各地主管税务机关自行规定操作流程，各单位可在申报前咨询本单位所属主管税务机关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黑体简体" w:cs="方正黑体简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3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业务范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某单位为小规模纳税人。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，取得销售收入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，其中开票收入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，无票收入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。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按照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申报缴纳增值税。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，该单位取得销售收入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，全部开具发票，同时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份的无票收入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也在本期补开发票。则该单位在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份应当按照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申报缴纳增值税，同时联系主管税务机关修改纳税申报表。目前各地税务机关处理方式主要有两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申报单位携带申报表及相关材料前往办税大厅修改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份申报表，冲减当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无票收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申报单位携带申报表及相关材料前往办税大厅修改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份申报表，申请退还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份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无票收入缴纳的税款。</w:t>
      </w:r>
    </w:p>
    <w:sectPr>
      <w:footerReference w:type="default" r:id="rId4"/>
      <w:type w:val="nextPage"/>
      <w:pgSz w:w="11906" w:h="16838"/>
      <w:pgMar w:left="1531" w:right="1531" w:gutter="0" w:header="0" w:top="1928" w:footer="1417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6:00Z</dcterms:created>
  <dc:creator>admin</dc:creator>
  <dc:description/>
  <dc:language>en-US</dc:language>
  <cp:lastModifiedBy>李小繁</cp:lastModifiedBy>
  <cp:lastPrinted>2020-12-25T15:19:00Z</cp:lastPrinted>
  <dcterms:modified xsi:type="dcterms:W3CDTF">2021-04-07T06:57:03Z</dcterms:modified>
  <cp:revision>2</cp:revision>
  <dc:subject/>
  <dc:title>无票收入增值税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