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方正黑体简体" w:cs="方正黑体简体"/>
          <w:sz w:val="32"/>
          <w:szCs w:val="32"/>
          <w:lang w:val="en-US" w:eastAsia="zh-CN"/>
          <w:ins w:id="1" w:author="Administrator" w:date="2017-11-17T15:58:00Z"/>
        </w:rPr>
      </w:pPr>
      <w:ins w:id="0" w:author="Administrator" w:date="2017-11-17T15:55:00Z">
        <w:r>
          <w:rPr>
            <w:rFonts w:eastAsia="宋体" w:cs="宋体" w:ascii="宋体" w:hAnsi="宋体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del w:id="2" w:author="Administrator" w:date="2017-11-17T15:57:00Z">
        <w:r>
          <w:rPr>
            <w:rFonts w:ascii="宋体" w:hAnsi="宋体" w:cs="宋体" w:eastAsia="方正小标宋简体"/>
            <w:sz w:val="44"/>
            <w:szCs w:val="44"/>
            <w:lang w:eastAsia="zh-CN"/>
          </w:rPr>
          <w:delText>《国管局会议费管理办法》</w:delText>
        </w:r>
      </w:del>
      <w:ins w:id="3" w:author="Administrator" w:date="2017-11-17T15:57:00Z">
        <w:r>
          <w:rPr>
            <w:rFonts w:ascii="宋体" w:hAnsi="宋体" w:cs="宋体" w:eastAsia="方正小标宋简体"/>
            <w:sz w:val="44"/>
            <w:szCs w:val="44"/>
            <w:lang w:eastAsia="zh-CN"/>
          </w:rPr>
          <w:t>国家机关事务管理局会议费管理办法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  <w:del w:id="5" w:author="Administrator" w:date="2018-02-05T17:14:00Z"/>
        </w:rPr>
      </w:pPr>
      <w:del w:id="4" w:author="Administrator" w:date="2018-02-05T17:14:00Z">
        <w:r>
          <w:rPr>
            <w:rFonts w:ascii="宋体" w:hAnsi="宋体" w:cs="宋体" w:eastAsia="方正小标宋简体"/>
            <w:sz w:val="44"/>
            <w:szCs w:val="44"/>
            <w:lang w:eastAsia="zh-CN"/>
          </w:rPr>
          <w:delText>（修订稿）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48" w:leader="none"/>
          <w:tab w:val="center" w:pos="47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ins w:id="6" w:author="Administrator" w:date="2018-01-22T11:36:00Z">
        <w:r>
          <w:rPr>
            <w:rFonts w:ascii="宋体" w:hAnsi="宋体" w:cs="方正黑体简体" w:eastAsia="方正黑体简体"/>
            <w:b w:val="false"/>
            <w:bCs w:val="false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>第一章</w:t>
        </w:r>
      </w:ins>
      <w:ins w:id="7" w:author="Administrator" w:date="2018-01-22T11:36:00Z">
        <w:r>
          <w:rPr>
            <w:rFonts w:ascii="宋体" w:hAnsi="宋体" w:cs="宋体"/>
            <w:b w:val="false"/>
            <w:bCs w:val="false"/>
            <w:color w:val="000000"/>
            <w:position w:val="0"/>
            <w:sz w:val="32"/>
            <w:sz w:val="32"/>
            <w:szCs w:val="32"/>
            <w:vertAlign w:val="baseline"/>
            <w:lang w:val="en-US" w:eastAsia="zh-CN"/>
          </w:rPr>
          <w:t xml:space="preserve"> </w:t>
        </w:r>
      </w:ins>
      <w:r>
        <w:rPr>
          <w:rFonts w:ascii="宋体" w:hAnsi="宋体" w:cs="方正黑体简体" w:eastAsia="方正黑体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总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del w:id="16" w:author="Administrator" w:date="2017-11-07T09:27:00Z"/>
        </w:rPr>
      </w:pPr>
      <w:del w:id="8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u w:val="none"/>
          </w:rPr>
          <w:delText>第一条  为了加强和规范局会议费管理，改进会风，节约会议费开支，根据《中央和国家机关会议费管理办法》（财行</w:delText>
        </w:r>
      </w:del>
      <w:del w:id="9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delText>〔</w:delText>
        </w:r>
      </w:del>
      <w:del w:id="10" w:author="Administrator" w:date="2017-11-07T09:27:00Z">
        <w:r>
          <w:rPr>
            <w:rFonts w:eastAsia="方正黑体简体" w:cs="方正黑体简体" w:ascii="方正黑体简体" w:hAnsi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delText>201</w:delText>
        </w:r>
      </w:del>
      <w:del w:id="11" w:author="Administrator" w:date="2017-11-07T09:27:00Z">
        <w:r>
          <w:rPr>
            <w:rFonts w:eastAsia="方正黑体简体" w:cs="方正黑体简体" w:ascii="方正黑体简体" w:hAnsi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val="en-US" w:eastAsia="zh-CN"/>
          </w:rPr>
          <w:delText>6</w:delText>
        </w:r>
      </w:del>
      <w:del w:id="12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delText>〕</w:delText>
        </w:r>
      </w:del>
      <w:del w:id="13" w:author="Administrator" w:date="2017-11-07T09:27:00Z">
        <w:r>
          <w:rPr>
            <w:rFonts w:eastAsia="方正黑体简体" w:cs="方正黑体简体" w:ascii="方正黑体简体" w:hAnsi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val="en-US" w:eastAsia="zh-CN"/>
          </w:rPr>
          <w:delText>214</w:delText>
        </w:r>
      </w:del>
      <w:del w:id="14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delText>号</w:delText>
        </w:r>
      </w:del>
      <w:del w:id="15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u w:val="none"/>
          </w:rPr>
          <w:delText>）和其他有关规定，制定本办法。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del w:id="18" w:author="Administrator" w:date="2017-11-07T09:27:00Z"/>
        </w:rPr>
      </w:pPr>
      <w:del w:id="17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u w:val="none"/>
          </w:rPr>
          <w:delText>第二条  局机关以及局属财政补助事业单位（以下统称各单位）会议的分类、审批和会议费管理等，适用本办法。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ins w:id="32" w:author="Administrator" w:date="2017-11-07T09:27:00Z"/>
        </w:rPr>
      </w:pPr>
      <w:del w:id="19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u w:val="none"/>
          </w:rPr>
          <w:delText>第三条  各单位召开会议应当坚</w:delText>
        </w:r>
      </w:del>
      <w:ins w:id="20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 w:val="false"/>
            <w:color w:val="000000"/>
            <w:sz w:val="32"/>
            <w:szCs w:val="32"/>
            <w:u w:val="none"/>
          </w:rPr>
          <w:t>第一条</w:t>
        </w:r>
      </w:ins>
      <w:ins w:id="21" w:author="Administrator" w:date="2017-11-07T09:27:00Z">
        <w:r>
          <w:rPr>
            <w:rFonts w:ascii="宋体" w:hAnsi="宋体" w:cs="方正仿宋简体" w:eastAsia="方正仿宋简体"/>
            <w:b/>
            <w:bCs w:val="false"/>
            <w:color w:val="000000"/>
            <w:sz w:val="32"/>
            <w:szCs w:val="32"/>
            <w:u w:val="none"/>
          </w:rPr>
          <w:t> </w:t>
        </w:r>
      </w:ins>
      <w:ins w:id="22" w:author="Administrator" w:date="2017-11-07T09:27:00Z">
        <w:r>
          <w:rPr>
            <w:rFonts w:ascii="宋体" w:hAnsi="宋体" w:cs="宋体"/>
            <w:b/>
            <w:bCs w:val="false"/>
            <w:color w:val="000000"/>
            <w:sz w:val="32"/>
            <w:szCs w:val="32"/>
            <w:u w:val="none"/>
          </w:rPr>
          <w:t xml:space="preserve"> </w:t>
        </w:r>
      </w:ins>
      <w:ins w:id="23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为了加强和规范局会议费管理，改进会风，节约开支，根据《中央和国家机关会议费管理办法》</w:t>
        </w:r>
      </w:ins>
      <w:ins w:id="24" w:author="Administrator" w:date="2017-11-07T09:27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t>（财行</w:t>
        </w:r>
      </w:ins>
      <w:ins w:id="25" w:author="Administrator" w:date="2017-11-07T09:27:00Z">
        <w:r>
          <w:rPr>
            <w:rFonts w:ascii="宋体" w:hAnsi="宋体" w:cs="宋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t>〔</w:t>
        </w:r>
      </w:ins>
      <w:ins w:id="26" w:author="Administrator" w:date="2017-11-07T09:27:00Z">
        <w:r>
          <w:rPr>
            <w:rFonts w:eastAsia="宋体" w:cs="宋体" w:ascii="宋体" w:hAnsi="宋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t>201</w:t>
        </w:r>
      </w:ins>
      <w:ins w:id="27" w:author="Administrator" w:date="2017-11-07T09:27:00Z">
        <w:r>
          <w:rPr>
            <w:rFonts w:eastAsia="宋体" w:cs="宋体" w:ascii="宋体" w:hAnsi="宋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val="en-US" w:eastAsia="zh-CN"/>
          </w:rPr>
          <w:t>6</w:t>
        </w:r>
      </w:ins>
      <w:ins w:id="28" w:author="Administrator" w:date="2017-11-07T09:27:00Z">
        <w:r>
          <w:rPr>
            <w:rFonts w:ascii="宋体" w:hAnsi="宋体" w:cs="宋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t>〕</w:t>
        </w:r>
      </w:ins>
      <w:ins w:id="29" w:author="Administrator" w:date="2017-11-07T09:27:00Z">
        <w:r>
          <w:rPr>
            <w:rFonts w:eastAsia="宋体" w:cs="宋体" w:ascii="宋体" w:hAnsi="宋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val="en-US" w:eastAsia="zh-CN"/>
          </w:rPr>
          <w:t>214</w:t>
        </w:r>
      </w:ins>
      <w:ins w:id="30" w:author="Administrator" w:date="2017-11-07T09:27:00Z">
        <w:r>
          <w:rPr>
            <w:rFonts w:ascii="宋体" w:hAnsi="宋体" w:cs="方正仿宋简体" w:eastAsia="方正仿宋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</w:rPr>
          <w:t>号</w:t>
        </w:r>
      </w:ins>
      <w:ins w:id="31" w:author="Administrator" w:date="2017-11-07T09:27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t>）和其他有关规定，制定本办法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ins w:id="39" w:author="Administrator" w:date="2017-11-07T09:27:00Z"/>
        </w:rPr>
      </w:pPr>
      <w:ins w:id="33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/>
            <w:color w:val="000000"/>
            <w:sz w:val="32"/>
            <w:szCs w:val="32"/>
            <w:u w:val="none"/>
          </w:rPr>
          <w:t>第二条</w:t>
        </w:r>
      </w:ins>
      <w:ins w:id="34" w:author="Administrator" w:date="2017-11-07T09:27:00Z">
        <w:r>
          <w:rPr>
            <w:rFonts w:ascii="宋体" w:hAnsi="宋体" w:cs="方正仿宋简体" w:eastAsia="方正仿宋简体"/>
            <w:b/>
            <w:bCs w:val="false"/>
            <w:color w:val="000000"/>
            <w:sz w:val="32"/>
            <w:szCs w:val="32"/>
            <w:u w:val="none"/>
          </w:rPr>
          <w:t> </w:t>
        </w:r>
      </w:ins>
      <w:ins w:id="35" w:author="Administrator" w:date="2017-11-07T09:27:00Z">
        <w:r>
          <w:rPr>
            <w:rFonts w:ascii="宋体" w:hAnsi="宋体" w:cs="宋体"/>
            <w:b/>
            <w:bCs w:val="false"/>
            <w:color w:val="000000"/>
            <w:sz w:val="32"/>
            <w:szCs w:val="32"/>
            <w:u w:val="none"/>
          </w:rPr>
          <w:t xml:space="preserve"> </w:t>
        </w:r>
      </w:ins>
      <w:ins w:id="36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局机关及局属财政补助事业单位（以下统称各单位）</w:t>
        </w:r>
      </w:ins>
      <w:ins w:id="37" w:author="Administrator" w:date="2018-01-05T15:05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  <w:lang w:eastAsia="zh-CN"/>
          </w:rPr>
          <w:t>使用财政资金召开的</w:t>
        </w:r>
      </w:ins>
      <w:ins w:id="38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会议的分类、审批和会议费管理等，适用本办法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ins w:id="44" w:author="Administrator" w:date="2017-11-07T09:27:00Z"/>
        </w:rPr>
      </w:pPr>
      <w:ins w:id="40" w:author="Administrator" w:date="2017-11-07T09:27:00Z">
        <w:r>
          <w:rPr>
            <w:rFonts w:ascii="方正黑体简体" w:hAnsi="方正黑体简体" w:cs="方正黑体简体" w:eastAsia="方正黑体简体"/>
            <w:b w:val="false"/>
            <w:bCs/>
            <w:color w:val="000000"/>
            <w:sz w:val="32"/>
            <w:szCs w:val="32"/>
            <w:u w:val="none"/>
          </w:rPr>
          <w:t>第三条</w:t>
        </w:r>
      </w:ins>
      <w:ins w:id="41" w:author="Administrator" w:date="2017-11-07T09:27:00Z">
        <w:r>
          <w:rPr>
            <w:rFonts w:ascii="宋体" w:hAnsi="宋体" w:cs="方正仿宋简体" w:eastAsia="方正仿宋简体"/>
            <w:b/>
            <w:bCs w:val="false"/>
            <w:color w:val="000000"/>
            <w:sz w:val="32"/>
            <w:szCs w:val="32"/>
            <w:u w:val="none"/>
          </w:rPr>
          <w:t> </w:t>
        </w:r>
      </w:ins>
      <w:ins w:id="42" w:author="Administrator" w:date="2017-11-07T09:27:00Z">
        <w:r>
          <w:rPr>
            <w:rFonts w:ascii="宋体" w:hAnsi="宋体" w:cs="宋体"/>
            <w:b/>
            <w:bCs w:val="false"/>
            <w:color w:val="000000"/>
            <w:sz w:val="32"/>
            <w:szCs w:val="32"/>
            <w:u w:val="none"/>
          </w:rPr>
          <w:t xml:space="preserve"> </w:t>
        </w:r>
      </w:ins>
      <w:ins w:id="43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各单位召开会议应当坚持厉行节约、反对浪费、规范简朴、务实高效的原则，严格控制会议数量和规模，强化会务管理，规范支出项目，提高会议效率，降低会议成本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  <w:del w:id="47" w:author="Administrator" w:date="2017-11-07T09:27:00Z"/>
        </w:rPr>
      </w:pPr>
      <w:ins w:id="45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能够合并召开的会议一律合并召开，可以通过文件、政</w:t>
        </w:r>
      </w:ins>
      <w:del w:id="46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持厉行节约、反对浪费、规范简朴、务实高效的原则，严格控制会议数量和规模，强化会务管理，规范支出项目，提高会议效率，降低会议成本。</w:delText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u w:val="none"/>
        </w:rPr>
      </w:pPr>
      <w:del w:id="48" w:author="Administrator" w:date="2017-11-07T09:2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能够合并召开的会议一律合并召开，可以通过文件、政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务内网、电话、传真办理的公务一般不召开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firstLine="640"/>
        <w:jc w:val="center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eastAsia="zh-CN"/>
        </w:rPr>
        <w:t>第二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议分类和审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四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局会议分类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二类会议，是以国管局名义召开，要求中央国家机关各部门</w:t>
      </w:r>
      <w:ins w:id="49" w:author="Administrator" w:date="2017-11-09T14:16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机关事务管理机构</w:t>
        </w:r>
      </w:ins>
      <w:del w:id="50" w:author="Administrator" w:date="2017-11-09T14:18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有关司（局）</w:delText>
        </w:r>
      </w:del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或省、自治区、直辖市、计划单列市</w:t>
      </w:r>
      <w:ins w:id="51" w:author="Administrator" w:date="2017-11-09T14:18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机关事务管理部门</w:t>
        </w:r>
      </w:ins>
      <w:del w:id="52" w:author="Administrator" w:date="2017-11-09T14:18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有关厅</w:delText>
        </w:r>
      </w:del>
      <w:del w:id="53" w:author="Administrator" w:date="2017-11-09T14:18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</w:rPr>
          <w:delText>(</w:delText>
        </w:r>
      </w:del>
      <w:del w:id="54" w:author="Administrator" w:date="2017-11-09T14:18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局</w:delText>
        </w:r>
      </w:del>
      <w:del w:id="55" w:author="Administrator" w:date="2017-11-09T14:18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</w:rPr>
          <w:delText>)</w:delText>
        </w:r>
      </w:del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负责同志参加的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三类会议，是</w:t>
      </w:r>
      <w:ins w:id="56" w:author="Administrator" w:date="2017-09-22T17:20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局及</w:t>
        </w:r>
      </w:ins>
      <w:r>
        <w:rPr>
          <w:rFonts w:ascii="宋体" w:hAnsi="宋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各单位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召开的，要求局属有关单位、中央国家机关各部门</w:t>
      </w:r>
      <w:del w:id="57" w:author="Administrator" w:date="2017-11-09T14:19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有关司（局）</w:delText>
        </w:r>
      </w:del>
      <w:ins w:id="58" w:author="Administrator" w:date="2017-11-09T14:19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机关事务管理机构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或省、自治区、直辖市、计划单列市</w:t>
      </w:r>
      <w:ins w:id="59" w:author="Administrator" w:date="2017-11-09T14:20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机关事务管理部门</w:t>
        </w:r>
      </w:ins>
      <w:del w:id="60" w:author="Administrator" w:date="2017-11-09T14:20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有关厅</w:delText>
        </w:r>
      </w:del>
      <w:del w:id="61" w:author="Administrator" w:date="2017-11-09T14:20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</w:rPr>
          <w:delText>(</w:delText>
        </w:r>
      </w:del>
      <w:del w:id="62" w:author="Administrator" w:date="2017-11-09T14:20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局</w:delText>
        </w:r>
      </w:del>
      <w:del w:id="63" w:author="Administrator" w:date="2017-11-09T14:20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</w:rPr>
          <w:delText>)</w:delText>
        </w:r>
      </w:del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相关人员参加的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四类会议，是各单位召开的，除上述会议以外的其他业务性会议，包括小型研讨会、座谈会、评审会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/>
          <w:color w:val="000000"/>
          <w:sz w:val="32"/>
          <w:szCs w:val="32"/>
          <w:del w:id="71" w:author="Administrator" w:date="2017-11-09T15:45:00Z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五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ins w:id="64" w:author="Administrator" w:date="2017-11-09T10:28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建立会议计划编报和审批制度。</w:t>
        </w:r>
      </w:ins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各单位应当根据本单位工作计划和经费预算“一下”控制数，于每年</w:t>
      </w:r>
      <w:r>
        <w:rPr>
          <w:rFonts w:eastAsia="方正仿宋简体" w:cs="方正仿宋简体" w:ascii="宋体" w:hAnsi="宋体"/>
          <w:b w:val="false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方正仿宋简体" w:eastAsia="方正仿宋简体"/>
          <w:b w:val="false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方正仿宋简体" w:ascii="宋体" w:hAnsi="宋体"/>
          <w:b w:val="false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方正仿宋简体" w:eastAsia="方正仿宋简体"/>
          <w:b w:val="false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前，拟定下一年度会议计划</w:t>
      </w:r>
      <w:del w:id="65" w:author="Administrator" w:date="2018-02-13T08:50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</w:rPr>
          <w:delText>及</w:delText>
        </w:r>
      </w:del>
      <w:ins w:id="66" w:author="Administrator" w:date="2018-02-13T08:51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及</w:t>
        </w:r>
      </w:ins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明细表（附件</w:t>
      </w:r>
      <w:r>
        <w:rPr>
          <w:rFonts w:eastAsia="方正仿宋简体" w:cs="方正仿宋简体" w:ascii="宋体" w:hAnsi="宋体"/>
          <w:bCs/>
          <w:color w:val="000000"/>
          <w:sz w:val="32"/>
          <w:szCs w:val="32"/>
          <w:u w:val="none"/>
        </w:rPr>
        <w:t>1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），</w:t>
      </w:r>
      <w:del w:id="67" w:author="Administrator" w:date="2017-11-09T15:45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</w:rPr>
          <w:delText>二类、三类会议计划经分管局领导审批后，四类会议计划经本单位负责人核定后，</w:delText>
        </w:r>
      </w:del>
      <w:del w:id="68" w:author="Administrator" w:date="2017-11-09T10:32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</w:rPr>
          <w:delText>报财务管理司汇总。</w:delText>
        </w:r>
      </w:del>
      <w:ins w:id="69" w:author="Administrator" w:date="2017-11-09T10:32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报局办公室审核，</w:t>
        </w:r>
      </w:ins>
      <w:ins w:id="70" w:author="Administrator" w:date="2017-11-09T10:34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由局办公室汇总拟定局年度会议计划。</w:t>
        </w:r>
      </w:ins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Cs/>
          <w:color w:val="000000"/>
          <w:sz w:val="32"/>
          <w:szCs w:val="32"/>
          <w:u w:val="none"/>
          <w:ins w:id="75" w:author="Administrator" w:date="2017-11-09T15:45:00Z"/>
        </w:rPr>
      </w:pP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财务管理司根据年度部门预算情况</w:t>
      </w:r>
      <w:del w:id="72" w:author="Administrator" w:date="2017-11-09T10:37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</w:rPr>
          <w:delText>，拟定局年度会议计划和</w:delText>
        </w:r>
      </w:del>
      <w:ins w:id="73" w:author="Administrator" w:date="2017-11-09T10:37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审核</w:t>
        </w:r>
      </w:ins>
      <w:ins w:id="74" w:author="Administrator" w:date="2017-11-09T10:35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局年度会议计划的</w:t>
        </w:r>
      </w:ins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经费预算草案，报局长办公会批准后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Cs/>
          <w:color w:val="000000"/>
          <w:sz w:val="32"/>
          <w:szCs w:val="32"/>
          <w:u w:val="none"/>
        </w:rPr>
      </w:pP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其中，二类会议计划应当经财政部审核会签后，报国务院办公厅审批。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二类会议原则上每年不超过</w:t>
      </w:r>
      <w:del w:id="76" w:author="Administrator" w:date="2017-12-04T14:25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delText>一</w:delText>
        </w:r>
      </w:del>
      <w:ins w:id="77" w:author="Administrator" w:date="2017-12-04T14:25:00Z">
        <w:r>
          <w:rPr>
            <w:rFonts w:eastAsia="方正仿宋简体" w:cs="方正仿宋简体" w:ascii="宋体" w:hAnsi="宋体"/>
            <w:b w:val="false"/>
            <w:bCs/>
            <w:color w:val="000000"/>
            <w:sz w:val="32"/>
            <w:szCs w:val="32"/>
            <w:u w:val="none"/>
            <w:lang w:eastAsia="zh-CN"/>
          </w:rPr>
          <w:t>1</w:t>
        </w:r>
      </w:ins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次。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会议费预算应当在年度公用经费预算和项目经费预算中单独列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年度会议计划的内容包括拟召开的会议数量、会议名称、召开的理由、主要内容、时间地点、代表人数、工作人员数、所需经费及列支渠道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仿宋简体" w:cs="方正仿宋简体"/>
          <w:bCs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  <w:lang w:eastAsia="zh-CN"/>
        </w:rPr>
        <w:t>第六条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年度会议计划一经批准，原则上不得调整。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各单位因工作需要临时召开会议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且</w:t>
      </w:r>
      <w:ins w:id="78" w:author="Administrator" w:date="2017-11-07T08:42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预计</w:t>
        </w:r>
      </w:ins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发生费用的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，应当事</w:t>
      </w:r>
      <w:ins w:id="79" w:author="Administrator" w:date="2017-12-04T14:26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前</w:t>
        </w:r>
      </w:ins>
      <w:del w:id="80" w:author="Administrator" w:date="2018-02-13T08:51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</w:rPr>
          <w:delText>前编报</w:delText>
        </w:r>
      </w:del>
      <w:ins w:id="81" w:author="Administrator" w:date="2018-02-13T08:51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拟</w:t>
        </w:r>
      </w:ins>
      <w:ins w:id="82" w:author="Administrator" w:date="2017-12-04T14:26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写</w:t>
        </w:r>
      </w:ins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会议</w:t>
      </w:r>
      <w:del w:id="83" w:author="Administrator" w:date="2017-12-04T14:26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</w:rPr>
          <w:delText>计划</w:delText>
        </w:r>
      </w:del>
      <w:ins w:id="84" w:author="Administrator" w:date="2017-12-04T14:26:00Z">
        <w:r>
          <w:rPr>
            <w:rFonts w:ascii="宋体" w:hAnsi="宋体" w:cs="方正仿宋简体" w:eastAsia="方正仿宋简体"/>
            <w:bCs/>
            <w:color w:val="000000"/>
            <w:sz w:val="32"/>
            <w:szCs w:val="32"/>
            <w:u w:val="none"/>
            <w:lang w:eastAsia="zh-CN"/>
          </w:rPr>
          <w:t>请示</w:t>
        </w:r>
      </w:ins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，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经</w:t>
      </w:r>
      <w:ins w:id="85" w:author="Administrator" w:date="2017-11-09T10:38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局办公室、</w:t>
        </w:r>
      </w:ins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财务</w:t>
      </w:r>
      <w:ins w:id="86" w:author="Administrator" w:date="2017-09-22T17:12:00Z">
        <w:r>
          <w:rPr>
            <w:rFonts w:ascii="宋体" w:hAnsi="宋体" w:cs="方正仿宋简体" w:eastAsia="方正仿宋简体"/>
            <w:b w:val="false"/>
            <w:bCs/>
            <w:color w:val="000000"/>
            <w:sz w:val="32"/>
            <w:szCs w:val="32"/>
            <w:u w:val="none"/>
            <w:lang w:eastAsia="zh-CN"/>
          </w:rPr>
          <w:t>管理</w:t>
        </w:r>
      </w:ins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司会签，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报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分管</w:t>
      </w:r>
      <w:r>
        <w:rPr>
          <w:rFonts w:ascii="宋体" w:hAnsi="宋体" w:cs="方正仿宋简体" w:eastAsia="方正仿宋简体"/>
          <w:bCs/>
          <w:color w:val="000000"/>
          <w:sz w:val="32"/>
          <w:szCs w:val="32"/>
          <w:u w:val="none"/>
        </w:rPr>
        <w:t>局领导批准后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七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局各类会议会期不得超过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天，传达、布置类会议会期不得超过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仿宋简体" w:cs="方正仿宋简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报到和</w:t>
      </w:r>
      <w:del w:id="87" w:author="Administrator" w:date="2018-01-22T11:44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疏散</w:delText>
        </w:r>
      </w:del>
      <w:ins w:id="88" w:author="Administrator" w:date="2018-01-22T11:44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  <w:lang w:eastAsia="zh-CN"/>
          </w:rPr>
          <w:t>疏散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时间，二类、三类会议合计不得超过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天，四类会议合计不得超过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天。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八条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方正仿宋简体" w:eastAsia="方正仿宋简体"/>
          <w:b w:val="false"/>
          <w:bCs/>
          <w:color w:val="000000"/>
          <w:sz w:val="32"/>
          <w:szCs w:val="32"/>
          <w:u w:val="none"/>
          <w:lang w:eastAsia="zh-CN"/>
        </w:rPr>
        <w:t>各单位应当严格控制会议规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二类会议参会人员不得超过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300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人，其中，工作人员控制在会议代表人数的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15%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以内；不请省、自治区、直辖市和中央部门主要负责同志、分管负责同志出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三类会议参会人员不得超过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150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人，其中，工作人员控制在会议代表人数的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10%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以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四类会议参会人员一般不得超过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>50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九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各单位应当充分运用电视电话、网络视频等信息化手段召开会议。除涉密会议外，有京外人员参加的传达、布置类会议，优先采用电视电话、网络视频方式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条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ins w:id="89" w:author="Administrator" w:date="2018-02-24T16:12:00Z">
        <w:r>
          <w:rPr>
            <w:rFonts w:ascii="宋体" w:hAnsi="宋体" w:cs="宋体"/>
            <w:b/>
            <w:bCs w:val="false"/>
            <w:color w:val="000000"/>
            <w:sz w:val="32"/>
            <w:szCs w:val="32"/>
            <w:u w:val="none"/>
            <w:lang w:val="en-US" w:eastAsia="zh-CN"/>
          </w:rPr>
          <w:t xml:space="preserve">  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各单位的会议应当优先在局内部会议室、礼堂或局属服务经营单位召开。确需在外召开的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应当到定点</w:t>
      </w:r>
      <w:del w:id="90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delText>会议场所</w:delText>
        </w:r>
      </w:del>
      <w:ins w:id="91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饭店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召开，按照协议价格结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无外地代表且会议规模能够在单位内部会议室安排的会议，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原则上在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单位</w:t>
      </w:r>
      <w:ins w:id="92" w:author="Administrator" w:date="2018-01-22T11:52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内部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会议室召开，不安排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参会人员以在京单位为主的会议不得到京外召开。各单位不得到党中央、国务院明令禁止的风景名胜区召开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firstLine="640"/>
        <w:jc w:val="center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eastAsia="zh-CN"/>
        </w:rPr>
        <w:t>第三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议费开支范围、标准和报销支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一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费开支实行综合定额控制，各项费用之间可以调剂使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费综合定额标准如下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ins w:id="93" w:author="Administrator" w:date="2018-02-13T08:53:00Z">
        <w:r>
          <w:rPr>
            <w:rFonts w:eastAsia="方正仿宋简体" w:cs="方正仿宋简体" w:ascii="宋体" w:hAnsi="宋体"/>
            <w:color w:val="000000"/>
            <w:sz w:val="32"/>
            <w:szCs w:val="32"/>
            <w:u w:val="none"/>
            <w:lang w:val="en-US" w:eastAsia="zh-CN"/>
          </w:rPr>
          <w:t xml:space="preserve">        </w:t>
        </w:r>
      </w:ins>
      <w:ins w:id="94" w:author="Administrator" w:date="2018-02-13T11:44:00Z">
        <w:r>
          <w:rPr>
            <w:rFonts w:eastAsia="方正仿宋简体" w:cs="方正仿宋简体" w:ascii="宋体" w:hAnsi="宋体"/>
            <w:color w:val="000000"/>
            <w:sz w:val="32"/>
            <w:szCs w:val="32"/>
            <w:u w:val="none"/>
            <w:lang w:val="en-US" w:eastAsia="zh-CN"/>
          </w:rPr>
          <w:t xml:space="preserve">    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单位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: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元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/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人天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433"/>
        <w:gridCol w:w="1433"/>
        <w:gridCol w:w="1430"/>
        <w:gridCol w:w="1560"/>
      </w:tblGrid>
      <w:tr>
        <w:trPr>
          <w:trHeight w:val="68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color w:val="000000"/>
                <w:sz w:val="28"/>
                <w:szCs w:val="28"/>
              </w:rPr>
              <w:t>会议类别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color w:val="000000"/>
                <w:sz w:val="28"/>
                <w:szCs w:val="28"/>
              </w:rPr>
              <w:t>住宿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color w:val="000000"/>
                <w:sz w:val="28"/>
                <w:szCs w:val="28"/>
              </w:rPr>
              <w:t>伙食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color w:val="000000"/>
                <w:sz w:val="28"/>
                <w:szCs w:val="28"/>
              </w:rPr>
              <w:t>合　计</w:t>
            </w:r>
          </w:p>
        </w:tc>
      </w:tr>
      <w:tr>
        <w:trPr>
          <w:trHeight w:val="60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二类会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650</w:t>
            </w:r>
          </w:p>
        </w:tc>
      </w:tr>
      <w:tr>
        <w:trPr>
          <w:trHeight w:val="684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方正仿宋简体" w:cs="方正仿宋简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三、四类会议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5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综合定额标准是会议费开支的上限。各单位应</w:t>
      </w:r>
      <w:ins w:id="95" w:author="Administrator" w:date="2018-01-22T11:39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当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在综合定额标准以内结算报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二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费开支范围包括会议住宿费、伙食费、会议</w:t>
      </w:r>
      <w:del w:id="96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delText>场所</w:delText>
        </w:r>
      </w:del>
      <w:ins w:id="97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室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租金、交通费、文件印刷费、医药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前款所称交通费是指用于会议代表接送站，以及会议统一组织的代表考察、调研等发生的交通支出。会议代表参加会议发生的城市间交通费，按照差旅费管理规定由会议代表所在单位自行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费原则上在部门预算公用经费中列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三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各单位应当在会议结束后</w:t>
      </w:r>
      <w:r>
        <w:rPr>
          <w:rFonts w:eastAsia="方正仿宋简体" w:cs="方正仿宋简体" w:ascii="宋体" w:hAnsi="宋体"/>
          <w:color w:val="000000"/>
          <w:sz w:val="32"/>
          <w:szCs w:val="32"/>
          <w:u w:val="none"/>
        </w:rPr>
        <w:t>20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个工作日内办理会议费支出报销手续</w:t>
      </w:r>
      <w:ins w:id="98" w:author="Administrator" w:date="2018-02-13T08:52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  <w:lang w:eastAsia="zh-CN"/>
          </w:rPr>
          <w:t>。</w:t>
        </w:r>
      </w:ins>
      <w:del w:id="99" w:author="Administrator" w:date="2018-02-13T08:52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，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报销凭证包括会议审批件、会议通知、实际参会人员签到表以及局属服务经营单位或定点</w:t>
      </w:r>
      <w:del w:id="100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eastAsia="zh-CN"/>
          </w:rPr>
          <w:delText>会议场所</w:delText>
        </w:r>
      </w:del>
      <w:ins w:id="101" w:author="Administrator" w:date="2017-11-07T08:45:00Z">
        <w:r>
          <w:rPr>
            <w:rFonts w:ascii="宋体" w:hAnsi="宋体" w:cs="方正仿宋简体" w:eastAsia="方正仿宋简体"/>
            <w:b w:val="false"/>
            <w:bCs w:val="false"/>
            <w:strike w:val="false"/>
            <w:dstrike w:val="false"/>
            <w:color w:val="000000"/>
            <w:sz w:val="32"/>
            <w:szCs w:val="32"/>
            <w:u w:val="none"/>
            <w:lang w:eastAsia="zh-CN"/>
          </w:rPr>
          <w:t>饭店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提供的费用原始明细单据、电子结算单等。未列入年度会议计划，以及超范围、超标准的会议费支出，一律不予报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会议费开支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未超标准但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超出会议经费预算的，</w:t>
      </w:r>
      <w:del w:id="102" w:author="Administrator" w:date="2018-02-13T08:52:00Z">
        <w:r>
          <w:rPr>
            <w:rFonts w:ascii="宋体" w:hAnsi="宋体" w:cs="方正仿宋简体" w:eastAsia="方正仿宋简体"/>
            <w:b w:val="false"/>
            <w:bCs w:val="false"/>
            <w:color w:val="000000"/>
            <w:sz w:val="32"/>
            <w:szCs w:val="32"/>
            <w:u w:val="none"/>
          </w:rPr>
          <w:delText>各单位</w:delText>
        </w:r>
      </w:del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应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当重新履行报批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四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费支出应当采用公务卡或银行转账的方式</w:t>
      </w:r>
      <w:del w:id="103" w:author="Administrator" w:date="2017-11-07T17:20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进行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结算，禁止使用现金结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单次会议经费支出在</w:t>
      </w:r>
      <w:r>
        <w:rPr>
          <w:rFonts w:eastAsia="方正仿宋简体" w:cs="方正仿宋简体" w:ascii="宋体" w:hAnsi="宋体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万元以下的，由各单位自行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报账结算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；支出在</w:t>
      </w:r>
      <w:r>
        <w:rPr>
          <w:rFonts w:eastAsia="方正仿宋简体" w:cs="方正仿宋简体" w:ascii="宋体" w:hAnsi="宋体"/>
          <w:b w:val="false"/>
          <w:bCs w:val="false"/>
          <w:color w:val="000000"/>
          <w:sz w:val="32"/>
          <w:szCs w:val="32"/>
          <w:u w:val="none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万元以上的，局机关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由财务管理司</w:t>
      </w:r>
      <w:r>
        <w:rPr>
          <w:rFonts w:ascii="宋体" w:hAnsi="宋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直接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结算，其他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财政补助事业单位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由本单位财务部门</w:t>
      </w:r>
      <w:r>
        <w:rPr>
          <w:rFonts w:ascii="宋体" w:hAnsi="宋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直接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结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firstLine="640"/>
        <w:jc w:val="center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eastAsia="zh-CN"/>
        </w:rPr>
        <w:t>第四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简体" w:eastAsia="方正黑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议费公示报告和监督检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五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各单位应当于每年</w:t>
      </w:r>
      <w:r>
        <w:rPr>
          <w:rFonts w:eastAsia="方正仿宋简体" w:cs="方正仿宋简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方正仿宋简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前填报上年度会议费支出情况表（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），经财务管理司审核汇总后报局领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财务管理司应当将非涉密会议的名称、内容、参会人数、经费支出等情况在局政务内网公示，并于每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月底前，将局上年度会议计划和执行情况报财政部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六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审计室应当加强对各单位会议费管理和支出情况的审计，并将会议费支出情况纳入年度审计自查范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七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各单位应当严格执行会议住宿用房标准，不得安排高档套房，不得额外配发洗漱用品，不得提供水果；会议用餐应当安排自助餐，</w:t>
      </w:r>
      <w:ins w:id="104" w:author="Administrator" w:date="2017-09-22T17:29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t>供应家常菜</w:t>
        </w:r>
      </w:ins>
      <w:ins w:id="105" w:author="Administrator" w:date="2017-09-22T17:29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  <w:lang w:eastAsia="zh-CN"/>
          </w:rPr>
          <w:t>，</w:t>
        </w:r>
      </w:ins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不得安排宴请，</w:t>
      </w:r>
      <w:del w:id="106" w:author="Administrator" w:date="2017-09-22T17:29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应当供应家常菜，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不得提供鱼翅、燕窝等高档菜肴和用野生保护动物制作的菜肴，不得提供烟酒；严禁以总结会、表彰会等名义组织会餐或安排宴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会场一律不摆花草，不制作背景板；不得组织会议代表旅游和与会议无关的参观；严禁组织高消费娱乐、健身活动；严禁以任何名义发放纪念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八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会议举办单位不得向参会人员收取与会费用，不得以任何方式向下属机构、企事业单位、地方转嫁或摊派会议费支出；严禁借会议名义设立“小金库”，严禁虚列会议费支出、套取现金和利用会议经费私分滥发钱物；严禁使用会议费购置电脑、复印机、打印机、传真机、照相机等固定资产以及开支与会议无关的其他费用；严禁在会议费中列支公务接待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十九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对违反会议费管理规定的单位，财务管理司责令其限期整改。逾期不改的，予以通报批评，视情况核减下一年度会议费预算。违规情节严重的，</w:t>
      </w:r>
      <w:ins w:id="107" w:author="Administrator" w:date="2017-09-22T17:1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  <w:lang w:eastAsia="zh-CN"/>
          </w:rPr>
          <w:t>由</w:t>
        </w:r>
      </w:ins>
      <w:del w:id="108" w:author="Administrator" w:date="2017-09-22T17:17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报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机关纪委</w:t>
      </w:r>
      <w:del w:id="109" w:author="Administrator" w:date="2017-09-22T17:13:00Z">
        <w:r>
          <w:rPr>
            <w:rFonts w:ascii="宋体" w:hAnsi="宋体" w:cs="方正仿宋简体" w:eastAsia="方正仿宋简体"/>
            <w:color w:val="000000"/>
            <w:sz w:val="32"/>
            <w:szCs w:val="32"/>
            <w:u w:val="none"/>
          </w:rPr>
          <w:delText>、监察专员办公室</w:delText>
        </w:r>
      </w:del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等部门依照有关规定追究责任。涉嫌</w:t>
      </w:r>
      <w:r>
        <w:rPr>
          <w:rFonts w:ascii="宋体" w:hAnsi="宋体" w:cs="方正仿宋简体" w:eastAsia="方正仿宋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犯罪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的，移交司法机关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firstLine="643"/>
        <w:jc w:val="center"/>
        <w:textAlignment w:val="auto"/>
        <w:rPr>
          <w:rFonts w:ascii="宋体" w:hAnsi="宋体" w:eastAsia="方正黑体简体" w:cs="方正黑体简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方正黑体简体" w:eastAsia="方正黑体简体"/>
          <w:b w:val="false"/>
          <w:bCs/>
          <w:color w:val="000000"/>
          <w:sz w:val="32"/>
          <w:szCs w:val="32"/>
          <w:u w:val="none"/>
          <w:lang w:val="en-US" w:eastAsia="zh-CN"/>
        </w:rPr>
        <w:t>第五章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简体" w:eastAsia="方正黑体简体"/>
          <w:b w:val="false"/>
          <w:bCs/>
          <w:color w:val="000000"/>
          <w:sz w:val="32"/>
          <w:szCs w:val="32"/>
          <w:u w:val="none"/>
          <w:lang w:val="en-US" w:eastAsia="zh-CN"/>
        </w:rPr>
        <w:t>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二十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pacing w:val="-4"/>
          <w:sz w:val="32"/>
          <w:szCs w:val="32"/>
          <w:u w:val="none"/>
        </w:rPr>
        <w:t>局属自收自支事业单位和局属企业，应当参照本办法</w:t>
      </w:r>
      <w:del w:id="110" w:author="Administrator" w:date="2018-02-13T08:52:00Z">
        <w:r>
          <w:rPr>
            <w:rFonts w:ascii="宋体" w:hAnsi="宋体" w:cs="方正仿宋简体" w:eastAsia="方正仿宋简体"/>
            <w:color w:val="000000"/>
            <w:spacing w:val="-4"/>
            <w:sz w:val="32"/>
            <w:szCs w:val="32"/>
            <w:u w:val="none"/>
          </w:rPr>
          <w:delText>自行</w:delText>
        </w:r>
      </w:del>
      <w:r>
        <w:rPr>
          <w:rFonts w:ascii="宋体" w:hAnsi="宋体" w:cs="方正仿宋简体" w:eastAsia="方正仿宋简体"/>
          <w:color w:val="000000"/>
          <w:spacing w:val="-4"/>
          <w:sz w:val="32"/>
          <w:szCs w:val="32"/>
          <w:u w:val="none"/>
        </w:rPr>
        <w:t>制定会议费管理办法，并报财务管理司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二十一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本办法由财务管理司负责解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/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u w:val="none"/>
        </w:rPr>
        <w:t>第二十二条</w:t>
      </w:r>
      <w:r>
        <w:rPr>
          <w:rFonts w:ascii="宋体" w:hAnsi="宋体" w:cs="方正仿宋简体" w:eastAsia="方正仿宋简体"/>
          <w:b/>
          <w:bCs w:val="false"/>
          <w:color w:val="000000"/>
          <w:sz w:val="32"/>
          <w:szCs w:val="32"/>
          <w:u w:val="none"/>
        </w:rPr>
        <w:t> </w:t>
      </w: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方正仿宋简体" w:eastAsia="方正仿宋简体"/>
          <w:color w:val="000000"/>
          <w:sz w:val="32"/>
          <w:szCs w:val="32"/>
          <w:u w:val="none"/>
        </w:rPr>
        <w:t>本办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法自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201</w:t>
      </w:r>
      <w:del w:id="111" w:author="Administrator" w:date="2018-01-22T11:40:00Z">
        <w:r>
          <w:rPr>
            <w:rFonts w:eastAsia="宋体" w:cs="宋体" w:ascii="宋体" w:hAnsi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>7</w:delText>
        </w:r>
      </w:del>
      <w:ins w:id="112" w:author="Administrator" w:date="2018-01-22T11:40:00Z">
        <w:r>
          <w:rPr>
            <w:rFonts w:cs="宋体" w:ascii="宋体" w:hAnsi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8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年</w:t>
      </w:r>
      <w:del w:id="113" w:author="Administrator" w:date="2018-03-07T09:06:00Z">
        <w:r>
          <w:rPr>
            <w:rFonts w:ascii="宋体" w:hAnsi="宋体" w:cs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 xml:space="preserve"> </w:delText>
        </w:r>
      </w:del>
      <w:ins w:id="114" w:author="Administrator" w:date="2018-03-07T09:06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月</w:t>
      </w:r>
      <w:del w:id="115" w:author="Administrator" w:date="2018-03-07T09:07:00Z">
        <w:r>
          <w:rPr>
            <w:rFonts w:ascii="宋体" w:hAnsi="宋体" w:cs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delText xml:space="preserve"> </w:delText>
        </w:r>
      </w:del>
      <w:ins w:id="116" w:author="Administrator" w:date="2018-03-07T09:07:00Z">
        <w:r>
          <w:rPr>
            <w:rFonts w:eastAsia="方正仿宋简体" w:cs="方正仿宋简体" w:ascii="宋体" w:hAnsi="宋体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7</w:t>
        </w:r>
      </w:ins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日起施行。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《国家机关事务管理局会议费管理办法》（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</w:rPr>
        <w:t>局办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宋体" w:hAnsi="宋体" w:cs="方正仿宋简体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）同时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0:00Z</dcterms:created>
  <dc:creator>Administrator</dc:creator>
  <dc:description/>
  <dc:language>en-US</dc:language>
  <cp:lastModifiedBy>Administrator</cp:lastModifiedBy>
  <cp:lastPrinted>2018-02-13T11:44:00Z</cp:lastPrinted>
  <dcterms:modified xsi:type="dcterms:W3CDTF">2018-03-07T01:07:19Z</dcterms:modified>
  <cp:revision>2</cp:revision>
  <dc:subject/>
  <dc:title>《国管局会议费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