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color w:val="000000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lang w:eastAsia="zh-CN"/>
        </w:rPr>
        <w:t>附件</w:t>
      </w:r>
      <w:ins w:id="0" w:author="weihr" w:date="2023-02-06T18:42:00Z">
        <w:r>
          <w:rPr>
            <w:rFonts w:eastAsia="方正黑体简体" w:cs="方正黑体简体" w:ascii="方正黑体简体" w:hAnsi="方正黑体简体"/>
            <w:color w:val="000000"/>
            <w:lang w:val="en-US" w:eastAsia="zh-CN"/>
          </w:rPr>
          <w:t>1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会议人员名额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color w:val="000000"/>
          <w:sz w:val="28"/>
          <w:szCs w:val="28"/>
          <w:lang w:val="en-US" w:eastAsia="zh-CN"/>
        </w:rPr>
      </w:pPr>
      <w:ins w:id="1" w:author="weihr" w:date="2024-01-04T15:39:00Z">
        <w:r>
          <w:rPr>
            <w:color w:val="000000"/>
            <w:sz w:val="28"/>
            <w:szCs w:val="28"/>
            <w:lang w:val="en-US" w:eastAsia="zh-CN"/>
          </w:rPr>
          <w:t>单位：人</w:t>
        </w:r>
      </w:ins>
    </w:p>
    <w:tbl>
      <w:tblPr>
        <w:tblW w:w="9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  <w:gridCol w:w="765"/>
        <w:gridCol w:w="3969"/>
        <w:gridCol w:w="765"/>
      </w:tblGrid>
      <w:tr>
        <w:trPr>
          <w:trHeight w:val="5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2" w:author="weihr" w:date="2024-01-04T15:39:00Z">
              <w:r>
                <w:rPr>
                  <w:rFonts w:ascii="方正黑体简体" w:hAnsi="方正黑体简体" w:cs="方正黑体简体" w:eastAsia="方正黑体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单 位 名 称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3" w:author="weihr" w:date="2024-01-04T15:39:00Z">
              <w:r>
                <w:rPr>
                  <w:rFonts w:ascii="方正黑体简体" w:hAnsi="方正黑体简体" w:cs="方正黑体简体" w:eastAsia="方正黑体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名额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4" w:author="weihr" w:date="2024-01-04T15:39:00Z">
              <w:r>
                <w:rPr>
                  <w:rFonts w:ascii="方正黑体简体" w:hAnsi="方正黑体简体" w:cs="方正黑体简体" w:eastAsia="方正黑体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单 位 名 称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5" w:author="weihr" w:date="2024-01-04T15:39:00Z">
              <w:r>
                <w:rPr>
                  <w:rFonts w:ascii="方正黑体简体" w:hAnsi="方正黑体简体" w:cs="方正黑体简体" w:eastAsia="方正黑体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名额</w:t>
              </w:r>
            </w:ins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6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办公室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7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6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8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同利物业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9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4</w:t>
              </w:r>
            </w:ins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10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财务管理司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11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8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12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国联置业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13" w:author="weihr" w:date="2024-01-04T15:39:00Z">
              <w:r>
                <w:rPr>
                  <w:rFonts w:eastAsia="方正仿宋简体"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3</w:t>
              </w:r>
            </w:ins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14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资产管理司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ins w:id="15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8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16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国管东区资产公司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17" w:author="weihr" w:date="2024-01-04T15:39:00Z">
              <w:r>
                <w:rPr>
                  <w:rFonts w:eastAsia="方正仿宋简体"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1</w:t>
              </w:r>
            </w:ins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18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房地产管理司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19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4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20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培训中心</w:t>
              </w:r>
            </w:ins>
            <w:del w:id="21" w:author="魏浩然:拟稿人（打印）" w:date="2024-01-09T17:30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delText>（研究会）</w:delText>
              </w:r>
            </w:del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22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2</w:t>
              </w:r>
            </w:ins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23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公共机构节能管理司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24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2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25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机关服务中心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26" w:author="weihr" w:date="2024-01-04T15:39:00Z">
              <w:r>
                <w:rPr>
                  <w:rFonts w:eastAsia="方正仿宋简体"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4</w:t>
              </w:r>
            </w:ins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27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服务司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28" w:author="weihr" w:date="2024-01-04T15:39:00Z">
              <w:r>
                <w:rPr>
                  <w:rFonts w:eastAsia="方正仿宋简体"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3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29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花园村</w:t>
              </w:r>
            </w:ins>
            <w:ins w:id="30" w:author="weihr" w:date="2024-01-04T15:39:00Z">
              <w:r>
                <w:rPr>
                  <w:rStyle w:val="Font51"/>
                  <w:rFonts w:ascii="宋体" w:hAnsi="宋体" w:cs="宋体"/>
                  <w:b w:val="false"/>
                  <w:bCs w:val="false"/>
                  <w:color w:val="000000"/>
                  <w:lang w:val="en-US" w:eastAsia="zh-CN" w:bidi="ar-SA"/>
                </w:rPr>
                <w:t>幼儿园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31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3</w:t>
              </w:r>
            </w:ins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32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宿舍管理司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33" w:author="weihr" w:date="2024-01-04T15:39:00Z">
              <w:r>
                <w:rPr>
                  <w:rFonts w:eastAsia="方正仿宋简体"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3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34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国兴汽车服务中心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35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4</w:t>
              </w:r>
            </w:ins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36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驻京办事处与综合管理司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37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2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38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宾馆管理中心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39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5</w:t>
              </w:r>
            </w:ins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40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中央国家机关人防办公室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41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2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42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spacing w:val="-20"/>
                  <w:kern w:val="0"/>
                  <w:sz w:val="26"/>
                  <w:szCs w:val="26"/>
                  <w:u w:val="none"/>
                  <w:lang w:val="en-US" w:eastAsia="zh-CN" w:bidi="ar-SA"/>
                </w:rPr>
                <w:t>首都宾馆（含朝阳门办公区、兴华公寓）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43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6</w:t>
              </w:r>
            </w:ins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44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人防设施维护管理总站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45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2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46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友谊宾馆（含北戴河友谊宾馆）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47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6</w:t>
              </w:r>
            </w:ins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48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政策法规司（房改办）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49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2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50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国谊宾馆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51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4</w:t>
              </w:r>
            </w:ins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52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审计室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53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3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54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国二招宾馆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55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4</w:t>
              </w:r>
            </w:ins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56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人事司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57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4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58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达园服务中心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59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4</w:t>
              </w:r>
            </w:ins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60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机关党委（机关工会）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61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2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62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紫金服务中心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63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4</w:t>
              </w:r>
            </w:ins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64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机关纪委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65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2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66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西山服务局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67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3</w:t>
              </w:r>
            </w:ins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68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离退休干部局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69" w:author="weihr" w:date="2024-01-04T15:39:00Z">
              <w:r>
                <w:rPr>
                  <w:rFonts w:eastAsia="方正仿宋简体"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3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70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北戴河接待服务中心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71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4</w:t>
              </w:r>
            </w:ins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72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中央国家机关政府采购中心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73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5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74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东坝服务中心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75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5</w:t>
              </w:r>
            </w:ins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76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中央国家机关住房资金管理中心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77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4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78" w:author="weihr" w:date="2024-01-04T15:39:00Z">
              <w:r>
                <w:rPr>
                  <w:rFonts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研究会（</w:t>
              </w:r>
            </w:ins>
            <w:ins w:id="79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杂志社</w:t>
              </w:r>
            </w:ins>
            <w:ins w:id="80" w:author="weihr" w:date="2024-01-04T15:39:00Z">
              <w:r>
                <w:rPr>
                  <w:rFonts w:cs="方正仿宋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）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ins w:id="81" w:author="weihr" w:date="2024-01-04T15:39:00Z">
              <w:r>
                <w:rPr>
                  <w:rFonts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2</w:t>
              </w:r>
            </w:ins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82" w:author="weihr" w:date="2024-01-04T15:39:00Z">
              <w:r>
                <w:rPr>
                  <w:rFonts w:ascii="宋体" w:hAnsi="宋体" w:cs="方正仿宋简体"/>
                  <w:b w:val="false"/>
                  <w:bCs w:val="false"/>
                  <w:i w:val="false"/>
                  <w:color w:val="000000"/>
                  <w:spacing w:val="-20"/>
                  <w:kern w:val="0"/>
                  <w:sz w:val="26"/>
                  <w:szCs w:val="26"/>
                  <w:u w:val="none"/>
                  <w:lang w:val="en-US" w:eastAsia="zh-CN" w:bidi="ar-SA"/>
                </w:rPr>
                <w:t>中央国家机关公务员住宅建设服务中心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ins w:id="83" w:author="weihr" w:date="2024-01-04T15:39:00Z">
              <w:r>
                <w:rPr>
                  <w:rFonts w:eastAsia="方正仿宋简体" w:cs="宋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5</w:t>
              </w:r>
            </w:ins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ins w:id="84" w:author="weihr" w:date="2024-01-04T15:39:00Z">
              <w:r>
                <w:rPr>
                  <w:rFonts w:ascii="方正黑体简体" w:hAnsi="方正黑体简体" w:cs="方正黑体简体" w:eastAsia="方正黑体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合计：</w:t>
              </w:r>
            </w:ins>
            <w:ins w:id="85" w:author="weihr" w:date="2024-01-04T15:39:00Z">
              <w:r>
                <w:rPr>
                  <w:rFonts w:eastAsia="方正黑体简体" w:cs="方正黑体简体" w:ascii="方正黑体简体" w:hAnsi="方正黑体简体"/>
                  <w:b w:val="false"/>
                  <w:bCs w:val="false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-SA"/>
                </w:rPr>
                <w:t>138</w:t>
              </w:r>
            </w:ins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" w:cs="方正黑体简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6"/>
      <w:szCs w:val="26"/>
      <w:u w:val="none"/>
    </w:rPr>
  </w:style>
  <w:style w:type="character" w:styleId="Font61">
    <w:name w:val="font6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24:00Z</dcterms:created>
  <dc:creator>金</dc:creator>
  <dc:description/>
  <dc:language>en-US</dc:language>
  <cp:lastModifiedBy>jinj</cp:lastModifiedBy>
  <cp:lastPrinted>2023-01-31T07:47:00Z</cp:lastPrinted>
  <dcterms:modified xsi:type="dcterms:W3CDTF">2024-01-09T17:30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E692EA4F273D34A129D6546444735</vt:lpwstr>
  </property>
  <property fmtid="{D5CDD505-2E9C-101B-9397-08002B2CF9AE}" pid="3" name="KSOProductBuildVer">
    <vt:lpwstr>2052-11.8.2.11929</vt:lpwstr>
  </property>
  <property fmtid="{D5CDD505-2E9C-101B-9397-08002B2CF9AE}" pid="4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