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管局银企互联合作签约银行名单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745"/>
      </w:tblGrid>
      <w:tr>
        <w:trPr>
          <w:trHeight w:val="957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行名称</w:t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工商银行</w:t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建设银行</w:t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银行</w:t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民生银行</w:t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业银行</w:t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夏银行</w:t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安银行</w:t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银行</w:t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邮政储蓄银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/>
      </w:pPr>
      <w:r>
        <w:rPr>
          <w:rFonts w:ascii="方正黑体简体" w:hAnsi="方正黑体简体" w:cs="方正黑体简体" w:eastAsia="方正黑体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注：</w:t>
      </w: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此名单为截止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月签约情况，排名不分先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武</cp:lastModifiedBy>
  <dcterms:modified xsi:type="dcterms:W3CDTF">2023-05-25T09:16:07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